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v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over Pomp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over.nt-rt.ru</dc:creator>
  <dc:description/>
  <cp:keywords/>
  <dc:language>en-US</dc:language>
  <cp:lastModifiedBy>User</cp:lastModifiedBy>
  <cp:lastPrinted>2019-04-29T21:54:00Z</cp:lastPrinted>
  <dcterms:modified xsi:type="dcterms:W3CDTF">2022-03-04T08:29:00Z</dcterms:modified>
  <cp:revision>155</cp:revision>
  <dc:subject>Rover Pompe || Опросный лист. Карта заказа на самовсасывающие, шестеренные и пищевые насосы, помпы для перекачивания жидкостей и топлива, фильтр-пресс установки, запчасти и др. Продажа продукции производства завода-изготовителя Ровер Помпе. Производитель Италия. Дилер ГКНТ. Поставка Россия, Казахстан.</dc:subject>
  <dc:title>Rover Pompe || Опросный лист. Карта заказа на самовсасывающие, шестеренные и пищевые насосы, помпы для перекачивания жидкостей и топлива, фильтр-пресс установки, запчасти и др. Продажа продукции производства завода-изготовителя Ровер Помпе. Производитель Италия. Дилер ГКНТ. Поставка Россия, Казахстан.</dc:title>
</cp:coreProperties>
</file>